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Поставка микшерной консоли DiGiCo SD7 Quantum и аксессуаров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– 12 ед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 26.40.43.11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 46.9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54 162 454,36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142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оставки Товара: </w:t>
      </w:r>
      <w:r>
        <w:rPr>
          <w:color w:val="000000"/>
          <w:sz w:val="26"/>
          <w:szCs w:val="26"/>
        </w:rPr>
        <w:t>не позднее «01» августа 2020, при условии перечисления аван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Покупатель перечисляет аванс в размере 30% (тридцать процентов) от общей стоимости Договора, в том числе НДС 20%, на основании счета Поставщика в течение 5 (пяти) банковских дней с даты заключения Договора, при условии поступления аванса от Заказчика на расчетный счет</w:t>
      </w:r>
      <w:r>
        <w:rPr>
          <w:rFonts w:eastAsia="Lucida Sans Unicode"/>
          <w:color w:val="00B050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sz w:val="26"/>
          <w:szCs w:val="26"/>
          <w:lang w:eastAsia="zh-CN" w:bidi="hi-IN"/>
        </w:rPr>
        <w:t>Покупателя, при этом, если сумма авансового платежа превышает 500 000 (Пятьсот тысяч) руб. Поставщик обязан предоставить Покупателю счет-фактуру на авансовый платеж в 5-дневный срок после поступления аванса на его расчетный сч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Окончательный расчет за фактически поставленный и принят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 также заверенных в установленном порядке копий сертификатов качества или соответствия установленного образца на Товар в течение 15 (пятнадцати) банковских дней, </w:t>
      </w:r>
      <w:r>
        <w:rPr>
          <w:rFonts w:eastAsia="Lucida Sans Unicode"/>
          <w:sz w:val="26"/>
          <w:szCs w:val="26"/>
          <w:lang w:eastAsia="zh-CN" w:bidi="hi-IN"/>
        </w:rPr>
        <w:t>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rFonts w:eastAsia="Lucida Sans Unicode"/>
          <w:sz w:val="26"/>
          <w:szCs w:val="26"/>
          <w:lang w:eastAsia="zh-CN" w:bidi="hi-IN"/>
        </w:rPr>
        <w:t xml:space="preserve">Цена Товара включает в себя стоимость доставки, погрузки/разгрузки, </w:t>
      </w:r>
      <w:r>
        <w:rPr>
          <w:color w:val="000000"/>
          <w:sz w:val="26"/>
          <w:szCs w:val="26"/>
        </w:rPr>
        <w:t>размещения в местах хранения Заказчика,</w:t>
      </w:r>
      <w:r>
        <w:rPr>
          <w:rFonts w:eastAsia="Lucida Sans Unicode"/>
          <w:sz w:val="26"/>
          <w:szCs w:val="26"/>
          <w:lang w:eastAsia="zh-CN" w:bidi="hi-IN"/>
        </w:rPr>
        <w:t xml:space="preserve">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, обучение персонала и иных обязательных платежей, а также  расходы, которые Поставщик должен оплачивать в соответствии с условиями настоящего Договора или в связи с его исполнением, включая расходы, которые нельзя было предусмотреть при заключении настоящего Договор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0-05-21T11:19:00Z</dcterms:modified>
  <cp:revision>39</cp:revision>
  <dc:subject/>
  <dc:title>Документация о закупке из единственного источника</dc:title>
</cp:coreProperties>
</file>